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OMANDA DI AMMISSIONE ALLA SEL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ENTE PROFESSIONISTA PER L’UFFICIO DI PIANO AMBITO DI LODI</w:t>
      </w:r>
    </w:p>
    <w:p>
      <w:pPr>
        <w:pStyle w:val="Normal"/>
        <w:spacing w:lineRule="auto" w:line="240" w:before="0" w:after="0"/>
        <w:ind w:left="1418" w:firstLine="709"/>
        <w:jc w:val="center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Arial" w:ascii="Garamond" w:hAnsi="Garamond"/>
          <w:b/>
          <w:sz w:val="24"/>
          <w:szCs w:val="24"/>
        </w:rPr>
        <w:t>Direttore Generale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Garamond" w:hAnsi="Garamond"/>
          <w:bCs/>
          <w:color w:val="000000"/>
          <w:sz w:val="24"/>
          <w:szCs w:val="24"/>
        </w:rPr>
        <w:t xml:space="preserve">Azienda Speciale </w:t>
      </w:r>
      <w:r>
        <w:rPr>
          <w:rFonts w:cs="Arial" w:ascii="Garamond" w:hAnsi="Garamond"/>
          <w:color w:val="000000"/>
          <w:sz w:val="24"/>
          <w:szCs w:val="24"/>
        </w:rPr>
        <w:t>Consortile Servizi Intercomunali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Tiziano Zalli n.5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6900 Lodi (LO)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 </w:t>
        <w:tab/>
        <w:t xml:space="preserve">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iede di essere ammesso/a alla pre-selezione su base curriculare il bando di assunzione relativo all’incarico di consulente professionista per l’Ufficio di Piano dell’Ambito di Lod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A tale fine, ai sensi degli artt. 46, 75 e 76 del DPR 445/00, consapevole delle responsabilità civili e penali nel caso di dichiarazioni false o mendaci, dichiara:</w:t>
      </w:r>
    </w:p>
    <w:p>
      <w:pPr>
        <w:pStyle w:val="Normal"/>
        <w:tabs>
          <w:tab w:val="clear" w:pos="709"/>
          <w:tab w:val="left" w:pos="630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 di essere residente a  </w:t>
        <w:tab/>
        <w:t>(</w:t>
        <w:tab/>
        <w:t xml:space="preserve">)  C.A.P. </w:t>
        <w:tab/>
      </w:r>
    </w:p>
    <w:p>
      <w:pPr>
        <w:pStyle w:val="Normal"/>
        <w:tabs>
          <w:tab w:val="clear" w:pos="709"/>
          <w:tab w:val="left" w:pos="4860" w:leader="dot"/>
          <w:tab w:val="left" w:pos="576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via </w:t>
        <w:tab/>
        <w:t xml:space="preserve">n° </w:t>
        <w:tab/>
        <w:t>CF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capiti telefonici (fisso)</w:t>
        <w:tab/>
        <w:t xml:space="preserve"> (mobile) 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possesso della cittadinanza italiana o di un Paese appartenente all’Unione Europea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godere dei diritti civili  e politici nello Stato di appartenenza o di provenienza;</w:t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iscritto/a nelle liste elettorali del Comune di </w:t>
        <w:tab/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ovvero i motivi della non iscrizione </w:t>
        <w:tab/>
        <w:t>o cancellazione</w:t>
        <w:tab/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aver riportato condanne penali e di non aver pendenze penali in corso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essere stato destituito o dispensato dall’impiego presso Pubbliche Amministrazioni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idoneo fisicamente all’incarico; 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possesso di titolo di studio……………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possesso della patente di guida categoria B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ccettare in toto le condizioni riportate nell’avviso di selezione;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prestare il consenso e autorizzare il trattamento dei propri dati personali come descritto all’art. 8 dell’ “Avviso di selezione pubblica mediante procedura comparativa per titoli e colloquio per il conferimento di un incarico di consulenza professionale per le Unità d’Offerta Sociali per conto dell’Ufficio di Piano Ambito di Lodi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Cs w:val="24"/>
        </w:rPr>
        <w:t xml:space="preserve">Allegare obbligatoriamente curriculum vitae in formato europeo datato e sottoscritto, autodichiarazione All. B e copia carta d’identità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230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Giuseppe Milanese</dc:creator>
  <dc:description/>
  <cp:keywords/>
  <dc:language>en-US</dc:language>
  <cp:lastModifiedBy>UDP2</cp:lastModifiedBy>
  <dcterms:modified xsi:type="dcterms:W3CDTF">2022-05-23T11:03:00Z</dcterms:modified>
  <cp:revision>6</cp:revision>
  <dc:subject/>
  <dc:title/>
</cp:coreProperties>
</file>